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02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专项复习</w:t>
      </w:r>
      <w:r>
        <w:rPr>
          <w:rFonts w:cs="Times New Roman"/>
          <w:b/>
          <w:sz w:val="30"/>
          <w:szCs w:val="30"/>
        </w:rPr>
        <w:t>(</w:t>
      </w:r>
      <w:r>
        <w:rPr>
          <w:rFonts w:cs="Times New Roman"/>
          <w:b/>
          <w:sz w:val="30"/>
          <w:szCs w:val="30"/>
        </w:rPr>
        <w:t>五</w:t>
      </w:r>
      <w:r>
        <w:rPr>
          <w:rFonts w:cs="Times New Roman"/>
          <w:b/>
          <w:sz w:val="30"/>
          <w:szCs w:val="30"/>
        </w:rPr>
        <w:t>)</w:t>
      </w:r>
      <w:r>
        <w:rPr>
          <w:rFonts w:cs="Times New Roman"/>
          <w:b/>
          <w:sz w:val="30"/>
          <w:szCs w:val="30"/>
        </w:rPr>
        <w:t>　古诗文默写</w:t>
      </w:r>
    </w:p>
    <w:p>
      <w:pPr>
        <w:pStyle w:val="Style20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直接默写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color w:val="0000FF"/>
          <w:u w:val="single"/>
        </w:rPr>
        <w:t>烟笼寒水月笼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夜泊秦淮近酒家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泊秦淮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color w:val="0000FF"/>
          <w:u w:val="single"/>
        </w:rPr>
        <w:t>独坐幽篁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琴复长啸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深林人不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明月来相照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维《竹里馆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color w:val="0000FF"/>
          <w:u w:val="single"/>
        </w:rPr>
        <w:t>求之下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固颠；</w:t>
      </w:r>
      <w:r>
        <w:rPr>
          <w:rFonts w:ascii="Times New Roman" w:hAnsi="Times New Roman" w:cs="Times New Roman"/>
          <w:color w:val="0000FF"/>
          <w:u w:val="single"/>
        </w:rPr>
        <w:t>求之地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更颠乎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纪昀《河中石兽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color w:val="0000FF"/>
          <w:u w:val="single"/>
        </w:rPr>
        <w:t>谁家玉笛暗飞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散入春风满洛城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  <w:color w:val="0000FF"/>
          <w:u w:val="single"/>
        </w:rPr>
        <w:t>此夜曲中闻折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何人不起故园情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春夜洛城闻笛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color w:val="0000FF"/>
          <w:u w:val="single"/>
        </w:rPr>
        <w:t>万里赴戎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山度若飞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  <w:color w:val="0000FF"/>
          <w:u w:val="single"/>
        </w:rPr>
        <w:t>朔气传金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寒光照铁衣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木兰诗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东市买骏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西市买鞍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南市买辔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北市买长鞭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木兰诗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草树知春不久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百般红紫斗芳菲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  <w:color w:val="0000FF"/>
          <w:u w:val="single"/>
        </w:rPr>
        <w:t>杨花榆荚无才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惟解漫天作雪飞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晚春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马上相逢无纸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凭君传语报平安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岑参《逢入京使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color w:val="0000FF"/>
          <w:u w:val="single"/>
        </w:rPr>
        <w:t>宣室求贤访逐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贾生才调更无伦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  <w:color w:val="0000FF"/>
          <w:u w:val="single"/>
        </w:rPr>
        <w:t>可怜夜半虚前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问苍生问鬼神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商隐《贾生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约不来过夜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闲敲棋子落灯花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赵师秀《约客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黄梅时节家家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青草池塘处处蛙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赵师秀《约客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造化钟神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阴阳割昏晓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荡胸生曾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决眦入归鸟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  <w:color w:val="0000FF"/>
          <w:u w:val="single"/>
        </w:rPr>
        <w:t>会当凌绝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览众山小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望岳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color w:val="0000FF"/>
          <w:u w:val="single"/>
        </w:rPr>
        <w:t>浩荡离愁白日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吟鞭东指即天涯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  <w:color w:val="0000FF"/>
          <w:u w:val="single"/>
        </w:rPr>
        <w:t>落红不是无情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化作春泥更护花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龚自珍《己亥杂诗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color w:val="0000FF"/>
          <w:u w:val="single"/>
        </w:rPr>
        <w:t>前不见古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不见来者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念天地之悠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独怆然而涕下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陈子昂《登幽州台歌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color w:val="0000FF"/>
          <w:u w:val="single"/>
        </w:rPr>
        <w:t>莫言下岭更无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赚得行人错喜欢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正入万山围子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一山放出一山拦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杨万里《过松源晨炊漆公店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山重水复疑无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柳暗花明又一村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箫鼓追随春社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衣冠简朴古风存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陆游《游山西村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默写王安石的《登飞来峰》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  <w:u w:val="single"/>
        </w:rPr>
        <w:t>飞来山上千寻塔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闻说鸡鸣见日升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  <w:r>
        <w:rPr>
          <w:rFonts w:ascii="Times New Roman" w:hAnsi="Times New Roman" w:cs="Times New Roman"/>
          <w:color w:val="0000FF"/>
          <w:u w:val="single"/>
        </w:rPr>
        <w:t>不畏浮云遮望眼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自缘身在最高层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</w:p>
    <w:p>
      <w:pPr>
        <w:pStyle w:val="Style20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理解默写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木兰诗》中描用夸张手法描写木兰万里迢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奔往战场时矫健英姿的句子是：</w:t>
      </w:r>
      <w:r>
        <w:rPr>
          <w:rFonts w:ascii="Times New Roman" w:hAnsi="Times New Roman" w:cs="Times New Roman"/>
          <w:color w:val="0000FF"/>
          <w:u w:val="single"/>
        </w:rPr>
        <w:t>万里赴戎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关山度若飞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描写边塞夜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烘托木兰勇敢坚强性格的句子是：</w:t>
      </w:r>
      <w:r>
        <w:rPr>
          <w:rFonts w:ascii="Times New Roman" w:hAnsi="Times New Roman" w:cs="Times New Roman"/>
          <w:color w:val="0000FF"/>
          <w:u w:val="single"/>
        </w:rPr>
        <w:t>朔气传金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寒光照铁衣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描写征战激烈的句子是：</w:t>
      </w:r>
      <w:r>
        <w:rPr>
          <w:rFonts w:ascii="Times New Roman" w:hAnsi="Times New Roman" w:cs="Times New Roman"/>
          <w:color w:val="0000FF"/>
          <w:u w:val="single"/>
        </w:rPr>
        <w:t>将军百战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壮士十年归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描写木兰恢复女儿装时喜悦心情的句子是：脱我战时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著我旧时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当窗理云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对镜帖花黄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纪昀在《河中石兽》中告诉人们做任何事情都不能依靠主观想象而妄下定论的句子是：</w:t>
      </w:r>
      <w:r>
        <w:rPr>
          <w:rFonts w:ascii="Times New Roman" w:hAnsi="Times New Roman" w:cs="Times New Roman"/>
          <w:color w:val="0000FF"/>
          <w:u w:val="single"/>
        </w:rPr>
        <w:t>然则天下之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但知其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不知其二者多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可据理臆断欤</w:t>
      </w:r>
      <w:r>
        <w:rPr>
          <w:rFonts w:ascii="Times New Roman" w:hAnsi="Times New Roman" w:cs="Times New Roman"/>
        </w:rPr>
        <w:t>？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春夜洛城闻笛》中表达诗人乡思之切的诗句是：</w:t>
      </w:r>
      <w:r>
        <w:rPr>
          <w:rFonts w:ascii="Times New Roman" w:hAnsi="Times New Roman" w:cs="Times New Roman"/>
          <w:color w:val="0000FF"/>
          <w:u w:val="single"/>
        </w:rPr>
        <w:t>此夜曲中闻折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何人不起故园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赵师秀《约客》一诗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描写江南梅雨时节清新幽静可爱景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代深夜候客客不至的原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衬托诗人孤寂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无聊心情的两句是：</w:t>
      </w:r>
      <w:r>
        <w:rPr>
          <w:rFonts w:ascii="Times New Roman" w:hAnsi="Times New Roman" w:cs="Times New Roman"/>
          <w:color w:val="0000FF"/>
          <w:u w:val="single"/>
        </w:rPr>
        <w:t>黄梅时节家家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青草池塘处处蛙</w:t>
      </w:r>
      <w:r>
        <w:rPr>
          <w:rFonts w:ascii="Times New Roman" w:hAnsi="Times New Roman" w:cs="Times New Roman"/>
        </w:rPr>
        <w:t>；表达诗人候客时长而失望焦躁情绪的两句是：</w:t>
      </w:r>
      <w:r>
        <w:rPr>
          <w:rFonts w:ascii="Times New Roman" w:hAnsi="Times New Roman" w:cs="Times New Roman"/>
          <w:color w:val="0000FF"/>
          <w:u w:val="single"/>
        </w:rPr>
        <w:t>有约不来过夜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闲敲棋子落灯花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陈子昂《登幽州台歌》中描写空间辽阔抒发悲哀苦闷心情的诗句是：</w:t>
      </w:r>
      <w:r>
        <w:rPr>
          <w:rFonts w:ascii="Times New Roman" w:hAnsi="Times New Roman" w:cs="Times New Roman"/>
          <w:color w:val="0000FF"/>
          <w:u w:val="single"/>
        </w:rPr>
        <w:t>念天地之悠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独怆然而涕下</w:t>
      </w:r>
      <w:r>
        <w:rPr>
          <w:rFonts w:ascii="Times New Roman" w:hAnsi="Times New Roman" w:cs="Times New Roman"/>
        </w:rPr>
        <w:t>！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岑参《逢入京使》中运用了夸张的修辞手法写眼前的实际感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现思念亲人之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为下文写捎书回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报平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做了铺垫的诗句是：</w:t>
      </w:r>
      <w:r>
        <w:rPr>
          <w:rFonts w:ascii="Times New Roman" w:hAnsi="Times New Roman" w:cs="Times New Roman"/>
          <w:color w:val="0000FF"/>
          <w:u w:val="single"/>
        </w:rPr>
        <w:t>故园东望路漫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双袖龙钟泪不干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杜甫在《望岳》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岱宗夫如何？齐鲁青未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问一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抒发了对泰山的赞美之情；用虚实结合的手法写出泰山神奇秀丽和巍峨高大的句子是：</w:t>
      </w:r>
      <w:r>
        <w:rPr>
          <w:rFonts w:ascii="Times New Roman" w:hAnsi="Times New Roman" w:cs="Times New Roman"/>
          <w:color w:val="0000FF"/>
          <w:u w:val="single"/>
        </w:rPr>
        <w:t>造化钟神秀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阴阳割昏晓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杜牧《泊秦淮》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商女不知亡国恨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隔江犹唱后庭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达了诗人对国家命运的关切和忧虑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龚自珍《己亥杂诗》中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落红不是无情物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化作春泥更护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诗形象地表达了自己虽然辞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仍会关心国家前途命运的深意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登飞来峰》表现诗人不怕困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敢于斗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满必胜信念的诗句是：</w:t>
      </w:r>
      <w:r>
        <w:rPr>
          <w:rFonts w:ascii="Times New Roman" w:hAnsi="Times New Roman" w:cs="Times New Roman"/>
          <w:color w:val="0000FF"/>
          <w:u w:val="single"/>
        </w:rPr>
        <w:t>不畏浮云遮望眼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自缘身在最高层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陆游《游山西村》描绘乡村社日前夕热闹情景的句子是：</w:t>
      </w:r>
      <w:r>
        <w:rPr>
          <w:rFonts w:ascii="Times New Roman" w:hAnsi="Times New Roman" w:cs="Times New Roman"/>
          <w:color w:val="0000FF"/>
          <w:u w:val="single"/>
        </w:rPr>
        <w:t>箫鼓追随春社近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衣冠简朴古风存</w:t>
      </w:r>
      <w:r>
        <w:rPr>
          <w:rFonts w:ascii="Times New Roman" w:hAnsi="Times New Roman" w:cs="Times New Roman"/>
        </w:rPr>
        <w:t>；写作者主观心境的句子是：</w:t>
      </w:r>
      <w:r>
        <w:rPr>
          <w:rFonts w:ascii="Times New Roman" w:hAnsi="Times New Roman" w:cs="Times New Roman"/>
          <w:color w:val="0000FF"/>
          <w:u w:val="single"/>
        </w:rPr>
        <w:t>从今若许闲乘月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拄杖无时夜叩门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莫笑农家腊酒浑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丰年留客足鸡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借写农人备酒待客来展现农村丰收的欢悦气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赞美淳朴的民风与人情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山重水复疑无路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柳暗花明又一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既表达了诗人看到胜景迭出的喜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给人以逆境中孕育希望的启示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王维《竹里馆》一诗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人物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现诗人高雅闲淡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超凡脱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易引起他人共鸣的诗句是：</w:t>
      </w:r>
      <w:r>
        <w:rPr>
          <w:rFonts w:ascii="Times New Roman" w:hAnsi="Times New Roman" w:cs="Times New Roman"/>
          <w:color w:val="0000FF"/>
          <w:u w:val="single"/>
        </w:rPr>
        <w:t>独坐幽篁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弹琴复长啸</w:t>
      </w:r>
      <w:r>
        <w:rPr>
          <w:rFonts w:ascii="Times New Roman" w:hAnsi="Times New Roman" w:cs="Times New Roman"/>
        </w:rPr>
        <w:t>；写夜静人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明月相伴情景的两句是：</w:t>
      </w:r>
      <w:r>
        <w:rPr>
          <w:rFonts w:ascii="Times New Roman" w:hAnsi="Times New Roman" w:cs="Times New Roman"/>
          <w:color w:val="0000FF"/>
          <w:u w:val="single"/>
        </w:rPr>
        <w:t>深林人不知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明月来相照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李白《春夜洛城闻笛》一诗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达诗人对家乡的依恋和思乡之情的两句是：</w:t>
      </w:r>
      <w:r>
        <w:rPr>
          <w:rFonts w:ascii="Times New Roman" w:hAnsi="Times New Roman" w:cs="Times New Roman"/>
          <w:color w:val="0000FF"/>
          <w:u w:val="single"/>
        </w:rPr>
        <w:t>此夜曲中闻折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何人不起故园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开放式默写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抗日名将王若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见民族危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立志以身许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以《木兰诗》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万里赴戎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关山度若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诗为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名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写出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关的诗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：</w:t>
      </w:r>
      <w:r>
        <w:rPr>
          <w:rFonts w:cs="Times New Roma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接天莲叶无穷碧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映日荷花别样红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杨万里《晓出净慈寺送林子方》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小荷才露尖尖角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早有蜻蜓立上头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杨万里《小池》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/>
          <w:color w:val="0000FF"/>
        </w:rPr>
        <w:t>③</w:t>
      </w:r>
      <w:r>
        <w:rPr>
          <w:rFonts w:ascii="Times New Roman" w:hAnsi="Times New Roman" w:cs="Times New Roman"/>
          <w:color w:val="0000FF"/>
        </w:rPr>
        <w:t>黄梅时节家家雨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青草池塘处处蛙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赵师秀《约客》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写出与战争有关的诗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：朔气传金柝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寒光照铁衣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《木兰诗》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古诗文中有许多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名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连续的两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：</w:t>
      </w:r>
      <w:r>
        <w:rPr>
          <w:rFonts w:cs="Times New Roma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黄梅时节家家雨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青草池塘处处蛙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赵师秀《约客》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春潮带雨晚来急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野渡无人舟自横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韦应物《滁州西涧》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/>
          <w:color w:val="0000FF"/>
        </w:rPr>
        <w:t>③</w:t>
      </w:r>
      <w:r>
        <w:rPr>
          <w:rFonts w:ascii="Times New Roman" w:hAnsi="Times New Roman" w:cs="Times New Roman"/>
          <w:color w:val="0000FF"/>
        </w:rPr>
        <w:t>好雨知时节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当春乃发生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杜甫《春夜喜雨》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时间都去哪儿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没好好感受年轻就老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首《时间都去哪儿了》的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催发了人们对珍惜时间的思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人不禁联想起古诗文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示例：少壮不努力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老大徒伤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名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写出一句带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诗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一：此夜曲中闻折柳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何人不起故园情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示例二：渭城朝雨浥轻尘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客舍青青柳色新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示例三：沾衣欲湿杏花雨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吹面不寒杨柳风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示例四：两个黄鹂鸣翠柳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一行白鹭上青天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面对沙尘暴肆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雾霾遮天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人们对蓝天碧水倍加期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借用两句连贯的古诗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来表达你心中理想的自然环境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一：绿树村边合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青山郭外斜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示例二：接天莲叶无穷碧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映日荷花别样红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示例三：乱花渐欲迷人眼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浅草才能没马蹄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历来是古今诗人歌咏的对象之一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请写出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古诗词名句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连续的两句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color w:val="0000FF"/>
        </w:rPr>
        <w:t>示例一：深林人不知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明月来相照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示例二：举头望明月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低头思故乡</w:t>
      </w:r>
      <w:r>
        <w:rPr>
          <w:rFonts w:ascii="Times New Roman" w:hAnsi="Times New Roman" w:cs="Times New Roman" w:eastAsia="MingLiU_HKSCS"/>
          <w:color w:val="0000FF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淘宝搜索店铺 瑷玺</dc:creator>
  <dc:description/>
  <cp:keywords/>
  <dc:language>en-US</dc:language>
  <cp:lastModifiedBy>甘 磊</cp:lastModifiedBy>
  <cp:lastPrinted>2014-04-24T14:47:00Z</cp:lastPrinted>
  <dcterms:modified xsi:type="dcterms:W3CDTF">2019-09-20T09:06:00Z</dcterms:modified>
  <cp:revision>2</cp:revision>
  <dc:subject>淘宝搜索店铺 瑷玺</dc:subject>
  <dc:title>淘宝搜索店铺 瑷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